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1828165" cy="172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66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36pt;width:8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14300</wp:posOffset>
                </wp:positionV>
                <wp:extent cx="9137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) πρόσφατες έγχρωμες Φωτογραφί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θλητ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4.95pt;mso-wrap-distance-left:9.05pt;mso-wrap-distance-right:9.05pt;mso-wrap-distance-top:0pt;mso-wrap-distance-bottom:0pt;margin-top:-9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2) πρόσφατες έγχρωμες Φωτογραφί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θλητο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-457200</wp:posOffset>
                </wp:positionV>
                <wp:extent cx="3733165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eastAsia="Arial"/>
                              </w:rPr>
                            </w:pPr>
                            <w:r>
                              <w:rPr/>
                              <w:t xml:space="preserve">Ε Λ Λ Η Ν Ι Κ Η   Ο Μ Ο Σ Π Ο Ν Δ Ι 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Κ   Ρ   Ι   Κ   Ε   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( ΕΛ.Ο.Κ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71.95pt;mso-wrap-distance-left:9.05pt;mso-wrap-distance-right:9.05pt;mso-wrap-distance-top:0pt;mso-wrap-distance-bottom:0pt;margin-top:-36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eastAsia="Arial"/>
                        </w:rPr>
                      </w:pPr>
                      <w:r>
                        <w:rPr/>
                        <w:t xml:space="preserve">Ε Λ Λ Η Ν Ι Κ Η   Ο Μ Ο Σ Π Ο Ν Δ Ι 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Κ   Ρ   Ι   Κ   Ε   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( ΕΛ.Ο.Κ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213995</wp:posOffset>
                </wp:positionV>
                <wp:extent cx="3627755" cy="694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694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μπληρώνεται  από  την  ΕΛ.Ο.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ρ. πρωτ.  .  .  .  .   Ημερομηνία  .  .  /  .  .  /  202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5pt;height:54.65pt;mso-wrap-distance-left:9.05pt;mso-wrap-distance-right:9.05pt;mso-wrap-distance-top:0pt;mso-wrap-distance-bottom:0pt;margin-top:16.85pt;mso-position-vertical-relative:text;margin-left:59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Συμπληρώνεται  από  την  ΕΛ.Ο.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Αρ. πρωτ.  .  .  .  .   Ημερομηνία  .  .  /  .  .  / 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sz w:val="32"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Αρ. πρωτ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</w:rPr>
        <w:t>Σωματείου  .   .   .   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6552565" cy="570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ΑΙΤΗΣΗ  ΜΕΤΕΓΓΡΑΦΗΣ  ΛΟΓΩ ΑΠΟΔΕΣΜΕΥΣΗΣ   ΑΘΛΗΤΗ - ΤΡ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ρος  την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 ΟΜΟΣΠΟΝΔΙΑ  ΚΡΙΚΕ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44.95pt;mso-wrap-distance-left:9.05pt;mso-wrap-distance-right:9.05pt;mso-wrap-distance-top:0pt;mso-wrap-distance-bottom:0pt;margin-top:6.6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ΑΙΤΗΣΗ  ΜΕΤΕΓΓΡΑΦΗΣ  ΛΟΓΩ ΑΠΟΔΕΣΜΕΥΣΗΣ   ΑΘΛΗΤΗ - ΤΡ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Προς  την  </w:t>
                      </w:r>
                      <w:r>
                        <w:rPr>
                          <w:rFonts w:cs="Arial" w:ascii="Arial" w:hAnsi="Arial"/>
                          <w:b/>
                        </w:rPr>
                        <w:t>ΕΛΛΗΝΙΚΗ  ΟΜΟΣΠΟΝΔΙΑ  ΚΡΙΚΕ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 υπογράφων  αθλητής  -  τρια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0"/>
        <w:gridCol w:w="2040"/>
        <w:gridCol w:w="20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ΕΠΩΝΥΜΟ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ΝΟΜ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Ν. ΠΑΤΕΡ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Cs/>
              </w:rPr>
              <w:t>ΟΝ. ΜΗΤΕΡΑΣ</w:t>
            </w:r>
          </w:p>
        </w:tc>
      </w:tr>
      <w:tr>
        <w:trPr>
          <w:trHeight w:val="6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άτοχος  του  δελτίου  της  ΕΛ.Ο.Κ.  με  αριθ.   .   .   .   .   .   .  υπέρ  του  σωματείου ,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ΣΩΜΑΤΕΙΟ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 στοιχεία σωματείου που ανήκει ο αθλητής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ΔΡΑ</w:t>
            </w:r>
          </w:p>
        </w:tc>
      </w:tr>
      <w:tr>
        <w:trPr>
          <w:trHeight w:val="5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Δηλώνω , ότι  αποδεσμεύτηκα  από  το παραπάνω σωματείο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Και  επιθυμώ  να  μετεγγραφώ  σε  άλλο  σωματείο 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Ο  ΔΗΛΩΝΩΝ  ΑΘΛΗΤΗΣ – ΤΡΙΑ                           ΟΙ  ΚΗΔΕΜΟΝΕΣ 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.   .   .   .   .   .   .   .   .   .   .   .                       .   .   .   .   .   .   .   .   .   .   .   .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sz w:val="20"/>
        </w:rPr>
        <w:t>( Υπογραφή )                            ( ονοματεπώνυμο &amp;  υπογραφή ) ( ** μόνο  για  ανήλικους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6019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6pt" to="479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21"/>
        <w:jc w:val="both"/>
        <w:rPr/>
      </w:pPr>
      <w:r>
        <w:rPr/>
        <w:t>Βεβαιώνουμε  τη  γνησιότητα  της  υπογραφής  και  την  ταυτότητα  του  παραπάνω  αθλητή  -  τριας .</w:t>
      </w:r>
    </w:p>
    <w:p>
      <w:pPr>
        <w:pStyle w:val="21"/>
        <w:jc w:val="both"/>
        <w:rPr/>
      </w:pPr>
      <w:r>
        <w:rPr/>
        <w:t xml:space="preserve">Το  δελτίο  του  που  εκδόθηκε  από  την  ΕΛ.Ο.Κ.    με  αριθμό  .   .   .   .   .   .   .  το  επισυνάπτουμε  στην  αίτησή  και  σας  παρακαλούμε  να  εγκρίνεται  τη  μετεγγραφή  του , λόγω  αποδέσμευσης , στο  Σωματείο  μας .   </w:t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>
          <w:b/>
        </w:rPr>
        <w:t>ΓΙΑ  ΤΟ  ΣΩΜΑΤΕΙΟ</w:t>
      </w:r>
      <w:r>
        <w:rPr/>
        <w:t xml:space="preserve">  </w:t>
      </w:r>
      <w:r>
        <w:rPr>
          <w:sz w:val="18"/>
          <w:szCs w:val="18"/>
        </w:rPr>
        <w:t>( που αιτείται την μεταγραφή ) :   .   .   .   .   .   .   .   .   .   .   .   .   .   .   .   .   .   .   .   .   .   .   .   .   .   .   .   .</w:t>
      </w:r>
    </w:p>
    <w:p>
      <w:pPr>
        <w:pStyle w:val="21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Ημερομηνία   .  .  /  .  .  /   20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Ο  ΠΡΟΕΔΡΟΣ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                      Ο  ΓΕΝΙΚΟΣ  ΓΡΑΜΜΑΤΕΑΣ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θέση  σφραγίδας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 .  .  .  .  .  .  .  .  .  .  .  .  .  .  .  .  .                                .  .  .  .  .  .  .  .  .  .  .  .  .  .  .  .  . 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Ονοματεπώνυμο &amp;  υπογραφή )</w:t>
      </w:r>
      <w:r>
        <w:rPr>
          <w:rFonts w:cs="Arial" w:ascii="Arial" w:hAnsi="Arial"/>
        </w:rPr>
        <w:t xml:space="preserve">                                        (</w:t>
      </w:r>
      <w:r>
        <w:rPr>
          <w:rFonts w:cs="Arial" w:ascii="Arial" w:hAnsi="Arial"/>
          <w:sz w:val="20"/>
        </w:rPr>
        <w:t>Ονοματεπώνυμο &amp;  υπογραφή )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u w:val="single"/>
        </w:rPr>
        <w:t>Ο∆ΗΓΙΕΣ ΓΙΑ ΤΗΝ ΜΕΤΕΓΓΡΑΦΗ ΑΘΛΗΤ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) Υπογραφή έντυπης αίτησης μετεγγραφής αθλητή. </w:t>
      </w:r>
    </w:p>
    <w:p>
      <w:pPr>
        <w:pStyle w:val="Normal"/>
        <w:spacing w:lineRule="auto" w:line="360"/>
        <w:rPr/>
      </w:pPr>
      <w:r>
        <w:rPr/>
        <w:t xml:space="preserve">2) ∆ύο έγχρωμες πρόσφατες  φωτογραφίες. </w:t>
      </w:r>
    </w:p>
    <w:p>
      <w:pPr>
        <w:pStyle w:val="Normal"/>
        <w:spacing w:lineRule="auto" w:line="360"/>
        <w:rPr/>
      </w:pPr>
      <w:r>
        <w:rPr/>
        <w:t>3) Δελτίο αθλητή ή φωτοτυπία  δελτίου</w:t>
      </w:r>
    </w:p>
    <w:p>
      <w:pPr>
        <w:pStyle w:val="Normal"/>
        <w:spacing w:lineRule="auto" w:line="360"/>
        <w:rPr/>
      </w:pPr>
      <w:r>
        <w:rPr/>
        <w:t xml:space="preserve">4) Αποδεικτικό εξοφλήσεως παραβόλου  μετεγγραφής (παραστατικό κατάθεσης  στον τραπεζικό λογαριασµό της ΕΛ.Ο.Κ, IBAN: GR39 0140 6800 6800 0200 2017 096, ALPHA ΤΡΑΠΕΖΑ  ή απόδειξη είσπραξης της Ομοσπονδίας.     </w:t>
      </w:r>
    </w:p>
    <w:p>
      <w:pPr>
        <w:pStyle w:val="Normal"/>
        <w:spacing w:lineRule="auto" w:line="360"/>
        <w:rPr/>
      </w:pPr>
      <w:r>
        <w:rPr/>
        <w:t xml:space="preserve">6) Για την μετεγγραφή ανήλικου αθλητή απαιτείται η υπογραφή των κηδεμόνων και τα στοιχεία της ταυτότητας τους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Όπου στην αίτηση αναγράφεται αθλητής νοείται και αθλήτρια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304" w:footer="0" w:bottom="107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Σώμα κείμενου 21"/>
    <w:basedOn w:val="Normal"/>
    <w:qFormat/>
    <w:pPr>
      <w:jc w:val="center"/>
    </w:pPr>
    <w:rPr>
      <w:rFonts w:ascii="Arial" w:hAnsi="Arial" w:cs="Arial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5:00Z</dcterms:created>
  <dc:creator>Mazis</dc:creator>
  <dc:description/>
  <cp:keywords/>
  <dc:language>en-US</dc:language>
  <cp:lastModifiedBy>President</cp:lastModifiedBy>
  <cp:lastPrinted>2022-10-20T10:07:00Z</cp:lastPrinted>
  <dcterms:modified xsi:type="dcterms:W3CDTF">2022-11-21T10:17:00Z</dcterms:modified>
  <cp:revision>3</cp:revision>
  <dc:subject/>
  <dc:title/>
</cp:coreProperties>
</file>